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>Projek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 Nr  XXIX/     /06</w:t>
      </w:r>
    </w:p>
    <w:p>
      <w:pPr>
        <w:pStyle w:val="Heading1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>
          <w:sz w:val="24"/>
        </w:rPr>
        <w:t>z dnia   21 września 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 zmiany Uchwały Nr XXV/261/05 Rady Gminy Przodkowo z dnia 29 grudnia 2005 roku w sprawie zaciągnięcia pożyczki na termomodernizację budynków użyteczności publicznej Gminy Przodk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a podstawie art. 18 ust. 2 pkt 9 lit „c” i art. 58 ust. 1 ustaw z dnia 8 marca 1990 roku o samorządzie gminnym /tekst jednolity w Dz.U. Nr 142 poz. 1591 z 2001 roku z późniejszymi zmianami/ oraz art. 82 ust. 1 pkt 2 ustawy z dnia 30 czerwca 2005 roku o finansach publicznych /Dz.U. Nr 249 poz. 2104 z późniejszymi zmianami/Rada Gminy Przodk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/>
        <w:t xml:space="preserve">W uchwale nr XXV/261/05 Rady Gminy Przodkowo z dnia 29 grudnia 2005 roku § 1 otrzymuje brzmienie: </w:t>
      </w:r>
    </w:p>
    <w:p>
      <w:pPr>
        <w:pStyle w:val="TextBody"/>
        <w:ind w:left="360" w:hanging="0"/>
        <w:jc w:val="both"/>
        <w:rPr/>
      </w:pPr>
      <w:r>
        <w:rPr/>
        <w:t xml:space="preserve">„ </w:t>
      </w:r>
      <w:r>
        <w:rPr/>
        <w:t xml:space="preserve">1. Postanawia się zaciągnąć pożyczkę w wysokości 171.000 zł z przeznaczeniem na  </w:t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  <w:r>
        <w:rPr/>
        <w:t xml:space="preserve">termomodernizację budynków użyteczności publicznej Gminy Przodkowo /Zespół  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 xml:space="preserve">Szkół – Szkoła Podstawowa i Gimnazjum w Pomieczynie , oraz Zespół Szkół –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Szkoła Podstawowa i Gimnazjum w Czeczewie/;</w:t>
      </w:r>
    </w:p>
    <w:p>
      <w:pPr>
        <w:pStyle w:val="TextBody"/>
        <w:ind w:left="360" w:hanging="0"/>
        <w:jc w:val="both"/>
        <w:rPr/>
      </w:pPr>
      <w:r>
        <w:rPr/>
        <w:t>2. Zabezpieczenie kredytu będzie stanowić weksel własny in blanco;</w:t>
      </w:r>
    </w:p>
    <w:p>
      <w:pPr>
        <w:pStyle w:val="TextBody"/>
        <w:ind w:left="360" w:hanging="0"/>
        <w:jc w:val="both"/>
        <w:rPr/>
      </w:pPr>
      <w:r>
        <w:rPr/>
        <w:t>3. Termin spłaty do dnia 31 grudnia 2010 roku.”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VI/279/06 Rady Gminy Przodkowo z dnia 16 marca 2006 roku w sprawie zmiany Uchwały Nr XXV/261/05 Rady Gminy Przodkowo z dnia 29 grudnia 2005 roku w sprawie zaciągnięcia pożyczki na termomodernizację budynków użyteczności publicznej Gminy Przodkow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w Dzienniku Urzędowym Województwa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44:00Z</dcterms:created>
  <dc:creator>.</dc:creator>
  <dc:description/>
  <cp:keywords/>
  <dc:language>en-US</dc:language>
  <cp:lastModifiedBy>UG Przodkowo</cp:lastModifiedBy>
  <cp:lastPrinted>2006-09-01T10:32:00Z</cp:lastPrinted>
  <dcterms:modified xsi:type="dcterms:W3CDTF">2006-09-01T08:44:00Z</dcterms:modified>
  <cp:revision>2</cp:revision>
  <dc:subject/>
  <dc:title>                                                               Projekt</dc:title>
</cp:coreProperties>
</file>