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rzodko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ocedury uchwalania budżetu oraz rodzajów i szczegółowości materiałów informacyjnych towarzyszących projekt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53 ust. 1 ustawy z dnia 8 marca 1990 roku o samorządzie gminnym /jednolity tekst w Dz. U. Nr 142 poz. 1591 z 2001 roku z późniejszymi zmianami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a Gminy Przodk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l 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ójt Gminy przedstawia Radzie Gminy Przodkowo projekt uchwały budżetowej wraz z objaśnieniami i informacją o stanie mienia komunalnego w terminie do 15 listopada roku poprzedzającego rok budżetow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uchwały budżetowej zostaje opracowany przez Wójta Gminy z uwzględnieniem postanowień uchwał Rady dotyczących przyjętych do realizacji zadań i kierunków dział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uchwały budżetowej, którym mowa w § 1 winien spełniać wymogi określone w art. 184 ust. 1- 4 ustawy z dnia 30 czerwca 2005 roku o finansach publicznych /Dz. U. Nr 249 poz. 2104 z późniejszymi zmianami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raz z projektem uchwały budżetowej Wójt Gminy przedstawia Radzie Gminy materiały informacyjne dotycząc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u mienia komunalnego w zakresie określonym w art. 180 ustawy o finansach publiczn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idywanego wykonania dochodów i wydatków w roku poprzedzającym rok budżetow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 zobowiązań gmin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aśnienia sposobu ustalania wysokości prognozowanych dochodów i planowanych wydatków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nozę łącznej kwoty długu na koniec roku budżetowego i lata następne, wynikającej z planowanych i zaciągniętych zobowiąza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kres i szczegółowość materiałów planistycznych opracowanych przez jednostki organizacyjne określi Wójt w zarządzeni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e stałe Rady Gminy analizują projekt uchwały budżetowej i dokonują jego ocen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w sprawie projektu uchwały budżetowej komisje wymienione w ust. 1 przedkładają Przewodniczącemu Komisji Edukacji, Rozwoju, Promocji i Budżetu Gminy w terminie do 30 listopada roku poprzedzającego rok budżetow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proponująca wprowadzenie nowego wydatku lub zwiększenia wydatku przewidzianego w projekcie wskazuje źródło jego sfinansowa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zapoznaniu się z wnioskami komisji wymienionych w ust. 1 Komisja Edukacji, Rozwoju, Promocji i Budżetu Gminy formułuje opinię w sprawie projektu uchwały budżetowej i przedkłada ją Wójtowi Gminy w terminie do 10 grudnia roku poprzedzającego rok budżetow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zględniając przedstawione opinie i wnioski Wójt Gminy może dokonać autopoprawki projektu uchwały budżet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zwołuje sesję budżetową w terminie umożliwiającym uchwalenie uchwały budżetowej przed rozpoczęciem roku budżetow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unięcie terminów określonych w § 5 oraz inne uzasadnione przypadki mogą spowodować przesunięcie terminu podjęcia uchwały budżetowej, jednak nie później niż do dnia 31 marca roku budżetow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miana budżetu w ciągu roku budżetowego wymaga przygotowania przez Wójta Gminy projektu uchwały zmieniającej uchwałę budżetową z uwzględnieniem zasad techniki legislacyjnej i obowiązującego praw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raci moc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/ uchwała Nr III/24/2003 Rady Gminy Przodkowo z dnia 27 lutego 2003 roku w sprawie procedury uchwalania budżetu oraz rodzajów i szczegółowości materiałów informacyjnych towarzyszących projektow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00:00Z</dcterms:created>
  <dc:creator>UG Przodkowo</dc:creator>
  <dc:description/>
  <cp:keywords/>
  <dc:language>en-US</dc:language>
  <cp:lastModifiedBy>UG Przodkowo</cp:lastModifiedBy>
  <dcterms:modified xsi:type="dcterms:W3CDTF">2006-08-25T10:00:00Z</dcterms:modified>
  <cp:revision>2</cp:revision>
  <dc:subject/>
  <dc:title>Projekt</dc:title>
</cp:coreProperties>
</file>