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jekt Uchwały</w:t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y Gminy Przodkowo</w:t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r ..................................</w:t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 dnia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ie zmian w statucie Gminnego Ośrodka Pomocy Społecznej w Przo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0 ust. 2 pkt. 2 ustawy z dnia 8 marca 1990 r. o samorządzie gminnym / jedn. tekst Dz. U. z 2001 r.  Nr 142 poz. 1591 z późniejszymi zmianami/ w związku z art. 9 a ustawy z dnia 22 kwietnia 2005 r. o postępowaniu wobec dłużników alimentacyjnych oraz zaliczce alimentacyjnej / Dz. U. Nr 86 poz. 732 zm. Dz. U. Nr 164 poz. 1366/ - Rada Gminy Przodkow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Statutu Gminnego Ośrodka Pomocy Społecznej w Przodkowie, nadanego uchwałą Nr XX/199/05 Rady Gminy Przodkowo z dnia 31 marca 2005 r. - dodaje sie punkt 6 o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ny Ośrodek Pomocy Społecznej w Przodkowie wykonuje zadania organu właściwego wynikające z ustawy z dnia 22 kwietnia 2005 r. o postępowaniu wobec dłużników alimentacyj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4:37Z</dcterms:created>
  <dc:creator/>
  <dc:description/>
  <dc:language>en-US</dc:language>
  <cp:lastModifiedBy/>
  <cp:lastPrinted>2006-08-24T11:20:00Z</cp:lastPrinted>
  <dcterms:modified xsi:type="dcterms:W3CDTF">2006-08-24T09:20:43Z</dcterms:modified>
  <cp:revision>3</cp:revision>
  <dc:subject/>
  <dc:title/>
</cp:coreProperties>
</file>