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JEK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    /    /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PRZODK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  września 2006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ie przeznaczenia do sprzedaży w drodze bezprzetargowej nieruchomości stanowiącej własność Gminy Przodkowo położonej w Przodk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2 pkt 9a, w związku z art. 14 ustawy z dnia 8 marca 1990 roku o samorządzie gminnym /jednolity tekst w Dz. U. z 2001 roku, Nr 142, poz. 1591 </w:t>
        <w:br/>
        <w:t xml:space="preserve">z późniejszymi zmianami/, w związku z art. 37, ust. 2, pkt 6 ustawy z dnia 21 sierpnia 1997 roku o gospodarce nieruchomościami /jednolity tekst w Dz. U. z 2000 roku, Nr 45, poz. 543 </w:t>
        <w:br/>
        <w:t>z późniejszymi zmianami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DA GMINY PRZODKOWO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raża się zgodę na sprzedaż w drodze bezprzetargowej na współwłasność po 1/7 udziału następującej nieruchomości stanowiącej własność Gminy Przodkowo położonej </w:t>
        <w:br/>
        <w:t>w Przodkow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ka nr 261/7 o powierzchni 715m </w:t>
      </w:r>
      <w:r>
        <w:rPr>
          <w:vertAlign w:val="superscript"/>
        </w:rPr>
        <w:t xml:space="preserve">2 </w:t>
      </w:r>
      <w:r>
        <w:rPr/>
        <w:t xml:space="preserve"> w KW 41677 na rzecz następujących osób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Państwa Leszka i Wiesławy Okoń zam. Przodkowo, ulica Kartuska 10/1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 Państwa Jerzego i Jolanty Soliwoda zam. Przodkowo, ulica Kartuska 10/5</w:t>
      </w:r>
    </w:p>
    <w:p>
      <w:pPr>
        <w:pStyle w:val="Normal"/>
        <w:jc w:val="both"/>
        <w:rPr/>
      </w:pPr>
      <w:r>
        <w:rPr/>
        <w:t>-  Państwa Józefa i Haliny Pielowskich zam. Żukowo, ulica Orzeszkowej 7</w:t>
      </w:r>
    </w:p>
    <w:p>
      <w:pPr>
        <w:pStyle w:val="Normal"/>
        <w:jc w:val="both"/>
        <w:rPr/>
      </w:pPr>
      <w:r>
        <w:rPr/>
        <w:t>-  Pana Bartłomieja Bach zam. Przodkowo, ulica Majkowskiego 25</w:t>
      </w:r>
    </w:p>
    <w:p>
      <w:pPr>
        <w:pStyle w:val="Normal"/>
        <w:jc w:val="both"/>
        <w:rPr/>
      </w:pPr>
      <w:r>
        <w:rPr/>
        <w:t>-  Pani Marzeny Stefanowskiej zam. Przodkowo, ulica Majkowskiego 25</w:t>
      </w:r>
    </w:p>
    <w:p>
      <w:pPr>
        <w:pStyle w:val="Normal"/>
        <w:jc w:val="both"/>
        <w:rPr/>
      </w:pPr>
      <w:r>
        <w:rPr/>
        <w:t>-  Pani Małgorzaty Damps zam. Przodkowo, ulica Kartuska 10/4</w:t>
      </w:r>
    </w:p>
    <w:p>
      <w:pPr>
        <w:pStyle w:val="Normal"/>
        <w:jc w:val="both"/>
        <w:rPr/>
      </w:pPr>
      <w:r>
        <w:rPr/>
        <w:t>-  Pani Barbary Żuk zam. Przodkowo, ulica Kartuska 10/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5:45:00Z</dcterms:created>
  <dc:creator>Mieczysław Węsiora</dc:creator>
  <dc:description/>
  <cp:keywords/>
  <dc:language>en-US</dc:language>
  <cp:lastModifiedBy>Mieczysław Węsiora</cp:lastModifiedBy>
  <dcterms:modified xsi:type="dcterms:W3CDTF">2006-09-08T05:45:00Z</dcterms:modified>
  <cp:revision>2</cp:revision>
  <dc:subject/>
  <dc:title>PROJEKT</dc:title>
</cp:coreProperties>
</file>