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K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   /    /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RZODK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 wrześ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rzeznaczenia do sprzedaży w drodze bezprzetargowej nieruchomości stanowiącej własność Gminy Przodkowo położonej w Załęż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9a, w związku z art. 14 ustawy z dnia 8 marca 1990 roku o samorządzie gminnym /jednolity tekst w Dz. U. z 2001 roku, Nr 142, poz. 1591 </w:t>
        <w:br/>
        <w:t xml:space="preserve">z późniejszymi zmianami/, w związku z art. 37, ust. 2, pkt 6 ustawy z dnia 21 sierpnia 1997 roku o gospodarce nieruchomościami /jednolity tekst w Dz. U. z 2000 roku, Nr 45, poz. 543 </w:t>
        <w:br/>
        <w:t>z późniejszymi zmianam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 PRZODKOW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sprzedaż w drodze bezprzetargowej nieruchomości stanowiącej własność Gminy Przodkowo położonej w Załęż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ka nr 170 o powierzchni 1179m </w:t>
      </w:r>
      <w:r>
        <w:rPr>
          <w:vertAlign w:val="superscript"/>
        </w:rPr>
        <w:t xml:space="preserve">2 </w:t>
      </w:r>
      <w:r>
        <w:rPr/>
        <w:t xml:space="preserve"> w KW 27713  na rzec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Pana Wojciecha Krampa zam. Przodkowo, ulica Za Strumykiem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45:00Z</dcterms:created>
  <dc:creator>Mieczysław Węsiora</dc:creator>
  <dc:description/>
  <cp:keywords/>
  <dc:language>en-US</dc:language>
  <cp:lastModifiedBy>Mieczysław Węsiora</cp:lastModifiedBy>
  <cp:lastPrinted>2006-09-04T14:53:00Z</cp:lastPrinted>
  <dcterms:modified xsi:type="dcterms:W3CDTF">2006-09-08T05:45:00Z</dcterms:modified>
  <cp:revision>2</cp:revision>
  <dc:subject/>
  <dc:title>PROJEKT</dc:title>
</cp:coreProperties>
</file>