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K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   /    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wrześ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zeznaczenia do sprzedaży nieruchomości gruntowych stanowiących własność Gminy Przodkowo położonych w Kobys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a, w związku z art. 14 ustawy z dnia 8 marca 1990 roku o samorządzie gminnym /jednolity tekst w Dz. U. z 2001 roku, Nr 142, poz. 1591 </w:t>
        <w:br/>
        <w:t>z późniejszymi zmianami/, w związku z art. 37, ust. 2, pkt 6 ustawy z dnia 21 sierpnia 1997 roku o gospodarce nieruchomościami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 się do sprzedaży następujące niezabudowane nieruchomości stanowiące własność Gminy Przodkowo położone w Kobysew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ziałki nr 226/8         o powierzchni 3.0708 ha</w:t>
      </w:r>
    </w:p>
    <w:p>
      <w:pPr>
        <w:pStyle w:val="Normal"/>
        <w:jc w:val="both"/>
        <w:rPr/>
      </w:pPr>
      <w:r>
        <w:rPr/>
        <w:t>- Działka nr 226/5        o powierzchni 1.0990 ha</w:t>
      </w:r>
    </w:p>
    <w:p>
      <w:pPr>
        <w:pStyle w:val="Normal"/>
        <w:jc w:val="both"/>
        <w:rPr/>
      </w:pPr>
      <w:r>
        <w:rPr/>
        <w:t>- Działka nr 223           o powierzchni 2.4900 ha</w:t>
      </w:r>
    </w:p>
    <w:p>
      <w:pPr>
        <w:pStyle w:val="Normal"/>
        <w:jc w:val="both"/>
        <w:rPr/>
      </w:pPr>
      <w:r>
        <w:rPr/>
        <w:t>- Działka nr 220/21      o powierzchni  2.8989 ha</w:t>
      </w:r>
    </w:p>
    <w:p>
      <w:pPr>
        <w:pStyle w:val="Normal"/>
        <w:jc w:val="both"/>
        <w:rPr/>
      </w:pPr>
      <w:r>
        <w:rPr/>
        <w:t xml:space="preserve">dla których Wydział Ksiąg Wieczystych Sądu Rejonowego w Kartuzach prowadzi KW 47752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5:00Z</dcterms:created>
  <dc:creator>Mieczysław Węsiora</dc:creator>
  <dc:description/>
  <cp:keywords/>
  <dc:language>en-US</dc:language>
  <cp:lastModifiedBy>Mieczysław Węsiora</cp:lastModifiedBy>
  <cp:lastPrinted>2006-09-06T11:43:00Z</cp:lastPrinted>
  <dcterms:modified xsi:type="dcterms:W3CDTF">2006-09-08T05:45:00Z</dcterms:modified>
  <cp:revision>2</cp:revision>
  <dc:subject/>
  <dc:title>PROJEKT</dc:title>
</cp:coreProperties>
</file>