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jc w:val="righ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rojekt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Uchwała Nr ............................./ 2006</w:t>
      </w:r>
    </w:p>
    <w:p>
      <w:pPr>
        <w:pStyle w:val="Heading1"/>
        <w:tabs>
          <w:tab w:val="clear" w:pos="708"/>
          <w:tab w:val="left" w:pos="-2410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</w:rPr>
        <w:t>z dnia   ….................2006r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w sprawie  przystąpienia  do sporządzenia   miejscowego   planu  zagospodarowania  przestrzennego fragmentu wsi Warzenko   działka  Nr   92/3, 92/4, 93/3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Na podstawie art. 14 ust.1 - 2, art. 15 ust, 2 </w:t>
      </w:r>
      <w:r>
        <w:rPr/>
        <w:t xml:space="preserve">ustawy z dnia 27 marca 2003r. o planowaniu i zagospodarowaniu przestrzennym ( Dz. U. Nr 80 poz. 717 z 2003r.z późniejszymi zmianami) </w:t>
      </w:r>
      <w:r>
        <w:rPr>
          <w:rFonts w:eastAsia="Arial Unicode MS"/>
        </w:rPr>
        <w:t xml:space="preserve">oraz art.18 ust 2 ust. 15 ustawy z dnia 8 marca 1990r   </w:t>
      </w:r>
      <w:r>
        <w:rPr/>
        <w:t xml:space="preserve">o samorządzie gminnym   (tekst jedn. Dz. U. Nr 142  z 2001r. poz. 1591z późniejszymi zmianami) na wniosek Wójta Gminy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Przystępuje się do sporządzenia  miejscowego planu zagospodarowania przestrzennego fragmentu wsi  Warzenko  - działki  Nr  92/3, 92/4, 93/3 , 97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</w:rPr>
        <w:t xml:space="preserve">Granice obszaru objętego planem przedstawiono na mapie w skali  </w:t>
        <w:br/>
        <w:t>1 : 5000   stanowiącej załącznik  Nr   1    do niniejszej uchwały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2/   zawiadomienia na piśmie organów właściwych do uzgodnienia projektu  planu oraz Sejmiku   Samorządowego Województwa Pomorskiego o podjęciu uchwały o przystąpieniu do sporządzenia zmiany planu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3/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0:00Z</dcterms:created>
  <dc:creator>UG Przodkowo</dc:creator>
  <dc:description/>
  <cp:keywords/>
  <dc:language>en-US</dc:language>
  <cp:lastModifiedBy>UG Przodkowo</cp:lastModifiedBy>
  <dcterms:modified xsi:type="dcterms:W3CDTF">2006-09-05T09:50:00Z</dcterms:modified>
  <cp:revision>2</cp:revision>
  <dc:subject/>
  <dc:title>projekt</dc:title>
</cp:coreProperties>
</file>