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 xml:space="preserve">                                        ……………………………………………………….</w:t>
        <w:tab/>
        <w:t xml:space="preserve">    (</w:t>
      </w:r>
      <w:r>
        <w:rPr>
          <w:rFonts w:cs="Cambria" w:ascii="Cambria" w:hAnsi="Cambria"/>
          <w:szCs w:val="20"/>
        </w:rPr>
        <w:t>pieczęć pracodawcy)</w:t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5664" w:firstLine="29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Wójta Gminy Przodkow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NIOSEK </w:t>
        <w:br/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122 ust. 7 ustawy z dnia 14 grudnia 2016 roku Prawo oświatowe wnoszę </w:t>
        <w:br/>
        <w:t xml:space="preserve">o dofinansowanie kosztów kształcenia młodocianego pracownika z tytułu ukończenia </w:t>
        <w:br/>
      </w:r>
      <w:r>
        <w:rPr>
          <w:rFonts w:cs="Cambria" w:ascii="Cambria" w:hAnsi="Cambria"/>
          <w:i/>
          <w:iCs/>
        </w:rPr>
        <w:t>(zaznacz właściwy kwadrat)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rFonts w:cs="Cambria" w:ascii="Cambria" w:hAnsi="Cambria"/>
          <w:b/>
          <w:bCs/>
        </w:rPr>
        <w:t>nauki zawod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rFonts w:cs="Cambria" w:ascii="Cambria" w:hAnsi="Cambria"/>
          <w:b/>
          <w:bCs/>
        </w:rPr>
        <w:t>przyuczenia do wykonywania określonej prac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 Dane Wnioskodawc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pracodawcy  ………………..……………..…………………………………..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zakładu pracy …………………………………………………..……………………………..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kładny adres pracodawcy …….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…………………………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soba do kontaktu (imię i nazwisko, tel., e-mail): …………………………………….………………………………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 rachunku bankowego pracodawcy, na który należy przekazać środki</w:t>
      </w:r>
      <w:r>
        <w:rPr/>
        <w:t>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</w:rPr>
        <w:t>NIP: 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</w:rPr>
        <w:t>Wnioskowana kwota ………………………………………………………………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Informacje dotyczące młodocianego pracownika oraz jego przygotowania zawodowego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młodocianego pracownika: …………………….…………………….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 zamieszkania: ……………….…………………………………………..………………………….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 urodzenia: ………………………………………………………………………………………….…………….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i adres placówki oświatowej (szkoły) - realizacji przez młodocianego pracownika dokształcenia teoretycznego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 xml:space="preserve">Zawód </w:t>
      </w:r>
      <w:r>
        <w:rPr>
          <w:rFonts w:cs="Cambria" w:ascii="Cambria" w:hAnsi="Cambria"/>
        </w:rPr>
        <w:t>w jakim było prowadzone przygotowanie zawodowe: ……………….…………………………………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 xml:space="preserve">Forma realizacji przygotowania zawodowego: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29540</wp:posOffset>
                </wp:positionV>
                <wp:extent cx="1930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0.2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</w:rPr>
        <w:t>nauka zawodu</w:t>
      </w:r>
      <w:r>
        <w:rPr>
          <w:rFonts w:cs="Cambria" w:ascii="Cambria" w:hAnsi="Cambria"/>
          <w:b/>
          <w:bCs/>
        </w:rPr>
        <w:t xml:space="preserve">         </w:t>
      </w:r>
      <w:r>
        <w:rPr>
          <w:rFonts w:cs="Cambria" w:ascii="Cambria" w:hAnsi="Cambria"/>
        </w:rPr>
        <w:t>36 miesięcy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78105</wp:posOffset>
                </wp:positionV>
                <wp:extent cx="20764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6.15pt;width:16.3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</w:rPr>
        <w:t>przyuczenie do wykonywania określonej pracy            ilość pełnych miesięcy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250825</wp:posOffset>
                </wp:positionV>
                <wp:extent cx="19304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19.75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255905</wp:posOffset>
                </wp:positionV>
                <wp:extent cx="19304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0.15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Czy pracodawca zatrudniający młodocianego pracownika jest rzemieślnikiem ?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                                              ni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>Okres kształcenia</w:t>
      </w:r>
      <w:r>
        <w:rPr>
          <w:rFonts w:cs="Cambria" w:ascii="Cambria" w:hAnsi="Cambria"/>
        </w:rPr>
        <w:t xml:space="preserve"> wynikający z umowy o pracę w celu przygotowania 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 ………………………..…………..…….……………. do …………….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zeczywisty okres kształcenia</w:t>
      </w:r>
      <w:r>
        <w:rPr>
          <w:rFonts w:cs="Cambria" w:ascii="Cambria" w:hAnsi="Cambria"/>
        </w:rPr>
        <w:t xml:space="preserve">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przypadku krótszego okresu kształcenia zawodowego młodocianego pracownika niż cykl kształcenia w danym zawodzie, należy podać przyczynę wcześniejszego rozwiązania umowy o pracę  ……………………………………..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przypadku realizacji przygotowania zawodowego młodocianego pracownika u innego pracodawcy należy podać nazwę poprzedniego pracodawcy oraz okres zatrudnienia u poprzedniego pracodawcy: ………………..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ata zakończenia szkolenia przez młodocianego pracownika </w:t>
      </w: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gan przeprowadzający egzamin: …………………………………..……………………………………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 że w bieżącym roku kalendarzowym oraz dwóch poprzedzających go latach nie otrzymałem/otrzymałem* pomoc de minimis. Jeżeli otrzymałem to wyniosła ona …………………….……….…..……. zł, tj. …………………………….….……….euro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 xml:space="preserve">III.  Załączniki do wniosku 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  <w:szCs w:val="22"/>
        </w:rPr>
        <w:t>Dokumenty potwierdzające posiadanie</w:t>
      </w:r>
      <w:r>
        <w:rPr>
          <w:rFonts w:cs="Cambria" w:ascii="Cambria" w:hAnsi="Cambria"/>
          <w:b/>
          <w:iCs/>
          <w:sz w:val="22"/>
          <w:szCs w:val="22"/>
        </w:rPr>
        <w:t xml:space="preserve"> kwalifikacji pedagogicznych</w:t>
      </w:r>
      <w:r>
        <w:rPr>
          <w:rFonts w:cs="Cambria" w:ascii="Cambria" w:hAnsi="Cambria"/>
          <w:iCs/>
          <w:sz w:val="22"/>
          <w:szCs w:val="22"/>
        </w:rPr>
        <w:t xml:space="preserve"> oraz </w:t>
      </w:r>
      <w:r>
        <w:rPr>
          <w:rFonts w:cs="Cambria" w:ascii="Cambria" w:hAnsi="Cambria"/>
          <w:b/>
          <w:iCs/>
          <w:sz w:val="22"/>
          <w:szCs w:val="22"/>
        </w:rPr>
        <w:t>kwalifikacji do prowadzenia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kształcenia zawodowego</w:t>
      </w:r>
      <w:r>
        <w:rPr>
          <w:rFonts w:cs="Cambria" w:ascii="Cambria" w:hAnsi="Cambria"/>
          <w:iCs/>
          <w:sz w:val="22"/>
          <w:szCs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ument potwierdzający zatrudnienie osoby prowadzącej szkolenie młodocianego pracownika w imieniu pracodawcy albo osoby zatrudnionej u pracodaw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  <w:szCs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  <w:szCs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>Dokument potwierdzający złożenie egzaminu</w:t>
      </w:r>
      <w:r>
        <w:rPr>
          <w:rFonts w:cs="Cambria" w:ascii="Cambria" w:hAnsi="Cambria"/>
          <w:iCs/>
          <w:sz w:val="22"/>
          <w:szCs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Kopia dokumentów potwierdzających status prawny prowadzonej działalności w przypadku spół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Fontstyle12"/>
          <w:b/>
          <w:sz w:val="22"/>
          <w:szCs w:val="22"/>
        </w:rPr>
        <w:t>Za</w:t>
      </w:r>
      <w:r>
        <w:rPr>
          <w:b/>
          <w:sz w:val="22"/>
          <w:szCs w:val="22"/>
        </w:rPr>
        <w:t>świadczenia o pomocy de minimis</w:t>
      </w:r>
      <w:r>
        <w:rPr>
          <w:sz w:val="22"/>
          <w:szCs w:val="22"/>
        </w:rPr>
        <w:t xml:space="preserve">, jakie otrzymał w roku, w którym ubiega  się o pomoc, oraz w ciągu dwóch poprzedzających go lat, </w:t>
      </w:r>
      <w:r>
        <w:rPr>
          <w:b/>
          <w:bCs/>
          <w:sz w:val="22"/>
          <w:szCs w:val="22"/>
        </w:rPr>
        <w:t xml:space="preserve">albo </w:t>
      </w:r>
      <w:r>
        <w:rPr>
          <w:rStyle w:val="StrongEmphasis"/>
          <w:sz w:val="22"/>
          <w:szCs w:val="22"/>
        </w:rPr>
        <w:t>oświadczenia</w:t>
      </w:r>
      <w:r>
        <w:rPr>
          <w:sz w:val="22"/>
          <w:szCs w:val="22"/>
        </w:rPr>
        <w:t xml:space="preserve"> o wielkości pomocy de minimis otrzymanej w tym okresie, albo </w:t>
      </w:r>
      <w:r>
        <w:rPr>
          <w:rStyle w:val="StrongEmphasis"/>
          <w:sz w:val="22"/>
          <w:szCs w:val="22"/>
        </w:rPr>
        <w:t>oświadczenia</w:t>
      </w:r>
      <w:r>
        <w:rPr>
          <w:sz w:val="22"/>
          <w:szCs w:val="22"/>
        </w:rPr>
        <w:t xml:space="preserve"> o nieotrzymaniu takiej pomocy w tym okresie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Oświadczenie </w:t>
      </w:r>
      <w:r>
        <w:rPr>
          <w:rStyle w:val="Fontstyle12"/>
          <w:sz w:val="22"/>
          <w:szCs w:val="22"/>
        </w:rPr>
        <w:t>o całkowitym koszcie szkolenia młodocianego pracownika oraz wysokość otrzymanej refundacji z OHP na młodocianego pracownika.</w:t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Dokumenty załączone w formie kopii należy potwierdzić za zgodność z oryginałem.</w:t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V. OŚWIADCZENIE WNIOSKODAWCY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 podstawie art. 7 ust. 1 RODO oświadczam, iż wyrażam zgodę na przetwarzanie przez administratora, którym jest Gmina Przodkowo moich danych osobowych w celu przeprowadzenia procedury rozpatrzenia wniosku o dofinansowanie kosztów kształcenia młodocianego pracownika złożonego na podstawie ustawy Prawo Oświatowe oraz ewentualnego przyznania tego dofinansowania i korzystania z niego. Powyższa zgoda została wyrażona dobrowolnie zgodnie z art.4 pkt  11 ROD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ab/>
              <w:tab/>
              <w:tab/>
              <w:tab/>
              <w:tab/>
              <w:tab/>
              <w:t>…………………………..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miejscowość i data)</w:t>
              <w:tab/>
              <w:tab/>
              <w:tab/>
              <w:tab/>
              <w:tab/>
              <w:tab/>
              <w:tab/>
              <w:t xml:space="preserve">  (podpis i pieczątka wnioskodawcy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Klauzula informacyjna dotycząca danych osobowych: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art. 13 ust. 1 i 2 RODO informuję, 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dministratorem Pani/Pana danych osobowych jest Wójt Gminy Przodkowo, 83-304 Przodkowo, </w:t>
              <w:br/>
              <w:t xml:space="preserve">ul. Kartuska 21,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ug@przodkowo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 dane osobowe przetwarzane będą w celu przeprowadzenia procedury rozpatrzenia wniosku </w:t>
              <w:br/>
              <w:t>o dofinansowanie kształcenia młodocianego pracownika złożonego zgodnie z Ustawą prawo oświatowe oraz ewentualnego przyznania tego stypendium i korzystania z niego, na podstawie art. 6 ust. 1 lit. a RODO, na podstawie Pani/Pana dobrowolnej zgod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i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i/Pana dane osobowe będą przechowywane do czasu rozstrzygnięcia wniosku o przyznanie stypendium za wyniki w nauce, a w przypadku jego przyznania - do czasu upływu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su pobierania tego stypendi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dukacja@przodkowo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 Pan/Pani prawo wniesienia skargi do Prezesa Urzędu Ochrony Danych Osobowych, gdy uzna Pani/Pan, iż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i/Pana dane nie będą przetwarzane w sposób zautomatyzowany, w tym również w formie profilowa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5664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ind w:left="6372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czytelny podpis pracodawcy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właściwe należy zaznaczyć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1:00Z</dcterms:created>
  <dc:creator>UG Przodkowo</dc:creator>
  <dc:description/>
  <cp:keywords/>
  <dc:language>en-US</dc:language>
  <cp:lastModifiedBy>U13 Dorota Drajok</cp:lastModifiedBy>
  <cp:lastPrinted>2019-10-18T14:01:00Z</cp:lastPrinted>
  <dcterms:modified xsi:type="dcterms:W3CDTF">2023-04-25T12:31:00Z</dcterms:modified>
  <cp:revision>2</cp:revision>
  <dc:subject/>
  <dc:title>Dofinansowanie kosztów przyuczenia młodocianych pracowników</dc:title>
</cp:coreProperties>
</file>